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长沙职业经理人协会</w:t>
      </w:r>
      <w:r>
        <w:rPr>
          <w:rFonts w:ascii="黑体" w:hAnsi="黑体" w:cs="黑体" w:eastAsia="黑体"/>
          <w:b/>
          <w:bCs/>
          <w:sz w:val="44"/>
          <w:szCs w:val="44"/>
        </w:rPr>
        <w:t>单位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会员登记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代入会申请书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>NO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92"/>
        <w:gridCol w:w="1394"/>
        <w:gridCol w:w="348"/>
        <w:gridCol w:w="1392"/>
        <w:gridCol w:w="1394"/>
        <w:gridCol w:w="348"/>
        <w:gridCol w:w="1410"/>
      </w:tblGrid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45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工商登记号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机构代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所属行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资产总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资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销售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纳税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工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网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邮箱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传真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要负责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范围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情况及在行业中的地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（注明是否高新技术企业）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4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687" w:firstLine="14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营业执照复印件附后）</w:t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1:00Z</dcterms:created>
  <dc:creator>ZHB</dc:creator>
  <dc:description/>
  <dc:language>en-US</dc:language>
  <cp:lastModifiedBy>黑马兵戈</cp:lastModifiedBy>
  <cp:lastPrinted>2002-06-17T10:04:00Z</cp:lastPrinted>
  <dcterms:modified xsi:type="dcterms:W3CDTF">2017-11-17T03:05:31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